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ICHE DE POS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INTITULE DU POSTE :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ffectation/serv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atégori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adre d’emploi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mps de trav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upérieur hiérarchique (N+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ieu de trav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dentité de l’agent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om – prénom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e naiss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nnée d’entrée dans la FP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e nomination dans le grad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’affectation sur le po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iveau d’études de l’agent occupant le poste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AIRES DE TRAVAIL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NCH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EINTE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CLES DE TRAVAIL :</w:t>
      </w:r>
      <w:r>
        <w:rPr>
          <w:sz w:val="28"/>
          <w:szCs w:val="28"/>
        </w:rPr>
        <w:t xml:space="preserve"> hebdomadaire, mensuel, annu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DESCRIPTIF DU POSTE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ISSIONS GENERALES DU POST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TÂCH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ISSIONS SECONDAIRES / ACCESSOIRES DU POST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TÂCH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LATIONS ORGANISATIONNELLES ET FONCTIONNELLES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INTRA ET INTER SERVI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EXTER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RGANISME EXTERIEUR A LA COLLECTIVI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ICULARITES DU POSTE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ARACTERISTIQUES PARTICULI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ATERIELS ET MOYE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MPETENCES REQUI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ATURES ET CACHE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UTORITE TERRITORIALE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ENOM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GENT DE LA COLLECTIVITE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ENOM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0:00Z</dcterms:created>
  <dc:creator>Service statut</dc:creator>
  <dc:description/>
  <dc:language>en-US</dc:language>
  <cp:lastModifiedBy>Service statut</cp:lastModifiedBy>
  <cp:lastPrinted>2015-06-12T11:28:00Z</cp:lastPrinted>
  <dcterms:modified xsi:type="dcterms:W3CDTF">2015-11-06T12:40:00Z</dcterms:modified>
  <cp:revision>2</cp:revision>
  <dc:subject/>
  <dc:title/>
</cp:coreProperties>
</file>